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9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1591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культуре, делам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лодёжи и спорту Администрации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, Бюджетным кодексом Российской Федерации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Комитете по культуре, делам молодёжи и спорту Администрации городского округа Домодедово Московской области (прилагаетс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шение  Совета    депутатов   городского   округа   Домодедово   от   11.03.2020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4/1031 «Об утверждении Положения о Комитете по культуре, делам молодёжи и спорту Администрации городского округа Домодедово Московской области» признать утратившим силу.</w:t>
        <w:tab/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2.11.202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5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.П.Ковал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Хруста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0:00Z</dcterms:created>
  <dc:creator>Князева Н.В.</dc:creator>
  <dc:description/>
  <cp:keywords/>
  <dc:language>en-US</dc:language>
  <cp:lastModifiedBy>Коняева Л.А.</cp:lastModifiedBy>
  <cp:lastPrinted>2025-09-05T10:21:00Z</cp:lastPrinted>
  <dcterms:modified xsi:type="dcterms:W3CDTF">2025-09-10T11:18:00Z</dcterms:modified>
  <cp:revision>4</cp:revision>
  <dc:subject/>
  <dc:title>  </dc:title>
</cp:coreProperties>
</file>